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t>ПРЕСС-РЕЛИЗ</w:t>
      </w:r>
    </w:p>
    <w:p>
      <w:pPr>
        <w:pStyle w:val="Normal"/>
        <w:spacing w:lineRule="atLeast" w:line="0" w:beforeAutospacing="1" w:afterAutospacing="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  <w:lang w:eastAsia="ru-RU"/>
        </w:rPr>
        <w:t>Перевод недвижимости из совместной собственности в долевую</w:t>
      </w:r>
    </w:p>
    <w:p>
      <w:pPr>
        <w:pStyle w:val="Normal"/>
        <w:spacing w:lineRule="atLeast" w:line="0" w:beforeAutospacing="1" w:afterAutospacing="1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32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1590</wp:posOffset>
            </wp:positionV>
            <wp:extent cx="2679065" cy="1318260"/>
            <wp:effectExtent l="0" t="0" r="0" b="0"/>
            <wp:wrapThrough wrapText="bothSides">
              <wp:wrapPolygon edited="0">
                <wp:start x="-3" y="0"/>
                <wp:lineTo x="-3" y="21217"/>
                <wp:lineTo x="21499" y="21217"/>
                <wp:lineTo x="21499" y="0"/>
                <wp:lineTo x="-3" y="0"/>
              </wp:wrapPolygon>
            </wp:wrapThrough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73" t="19168" r="9809" b="2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Согласно действующему законодательству имущество, находящееся в собственности двух или нескольких граждан, принадлежит им на праве общей собственности. В случае, когда доля каждого гражданина в общей собственности не определена, имущество считается находящимся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в общей совместной собственности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. Например, имущество, нажитое супругами во время брака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Если же доля каждого из собственников определена, и каждому участнику общей собственности принадлежит доля в праве, то считается, что имущество находится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в общей долевой собственности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этих лиц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определенных жизненных ситуациях у граждан, совместно владеющих недвижимостью, может возникнуть необходимость или желание определиться с размером доли каждого из них в праве на не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Кадастровая палата по Краснодарскому краю напоминает, что законодательством определены два способа установления долевой собственности на недвижимость, находящуюся в совместной собственности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Имущество, находящееся в долевой собственности, может быть разделено между ее участниками 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по соглашению участников совместной собственности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, в том числе супругов, путем заключения брачного договора или соглашения о разделе общего имущества супругов. Размер долей в этом случае определяют участники совместной собственности. При этом и соглашение, и брачный договор заключаются в письменной форме и должны быть нотариально удостоверен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При недостижении участниками долевой собственности согласия о выделе доли одного из них, участник долевой собственности вправе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в судебном порядке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требовать выдела в натуре своей доли из общего имущества. Размер долей в таком случае определяет суд с учетом фактических обстоятельств дел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В некоторых случаях выделить долю одного из участников невозможно (например, в силу неделимости вещи). В таком случае выделяющийся собственник имеет право на выплату ему стоимости его доли другими участниками долевой собственности, но только с его согласи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240" w:before="0" w:after="0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65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9273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73a3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11ae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9273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5a7c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435a7c"/>
    <w:rPr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435a7c"/>
    <w:rPr>
      <w:b/>
      <w:bCs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5a7c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73a3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61ef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d11a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435a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435a7c"/>
    <w:pPr/>
    <w:rPr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5a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</Pages>
  <Words>319</Words>
  <Characters>1823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2:00Z</dcterms:created>
  <dc:creator>Силич Виктория Сергеевна</dc:creator>
  <dc:description/>
  <dc:language>en-US</dc:language>
  <cp:lastModifiedBy>26U</cp:lastModifiedBy>
  <dcterms:modified xsi:type="dcterms:W3CDTF">2019-02-14T08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